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.02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30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7.11.12г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S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1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>FIX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ПРОЗРАЧНЫЙ ОДНОКОМПОНЕНТНЫЙ АКРИЛ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S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1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FIX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ПРОЗРАЧНЫЙ ОДНОКОМПОНЕНТНЫЙ АКРИЛ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340"/>
              <w:gridCol w:w="1560"/>
              <w:gridCol w:w="15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20, 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t>7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мы для картин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бычные, комбинированные и безвоздушные распы- лители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Z 41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P 6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0 -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</w:t>
                  </w:r>
                  <w:r>
                    <w:rPr>
                      <w:rFonts w:cs="Verdana" w:ascii="Verdana" w:hAnsi="Verdana"/>
                      <w:sz w:val="18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6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0 -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2</w:t>
                  </w:r>
                  <w:r>
                    <w:rPr>
                      <w:rFonts w:cs="Verdana" w:ascii="Verdana" w:hAnsi="Verdana"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5464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5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 -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готовка окрашиваемой поверхн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несение полиуретановой или нитроцеллюлозной грунтов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ие характеристик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1** является однокомпонентным лаком, разбавляемый от 50 до 100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95, наносится исключительно тонким слое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1** высыхает через несколько минут и может слегка окрашиваться пропиткам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00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ое назначени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1** состоит в создании высокопрочной защитной пленки на золотом листе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действительности золотой лист наносится на рамы с помощью кисти, металлическая фольга растягива- ется и ее натуральные микропоры закрыты. Это может вызвать серьезные проблемы, т.к. находящийся внизу клей не может более выпускать растворители, входящие в его состав, и возможно воздействие на сам лист, что приводит к плохой устойчивости к царапинам в течение довольно длитель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несени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1** на золотой лист обеспечивает высокий защитный эффект, предотвращая царапины и повреждения листа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58:00Z</dcterms:created>
  <dc:creator>vera</dc:creator>
  <dc:description/>
  <cp:keywords/>
  <dc:language>en-US</dc:language>
  <cp:lastModifiedBy>Света</cp:lastModifiedBy>
  <dcterms:modified xsi:type="dcterms:W3CDTF">2015-12-12T07:26:00Z</dcterms:modified>
  <cp:revision>19</cp:revision>
  <dc:subject/>
  <dc:title> </dc:title>
</cp:coreProperties>
</file>